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PRESIDENTE DO EGRÉGIO TRIBUNAL DE JUSTIÇA CRIMINAL DE 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 e qualificação), atualmente preso na cadeia pública de ..........., vem, respeitosamente, por seu advogado infra-assinado, impetrar uma ordem de </w:t>
      </w:r>
      <w:r>
        <w:rPr>
          <w:rFonts w:cs="Arial" w:ascii="Arial" w:hAnsi="Arial"/>
          <w:b/>
          <w:color w:val="000000"/>
          <w:sz w:val="22"/>
        </w:rPr>
        <w:t>HABEAS CORPUS</w:t>
      </w:r>
      <w:r>
        <w:rPr>
          <w:rFonts w:cs="Arial" w:ascii="Arial" w:hAnsi="Arial"/>
          <w:color w:val="000000"/>
          <w:sz w:val="22"/>
        </w:rPr>
        <w:t xml:space="preserve">, nos termos do artigo 648 e s.s., do Código de Processo Penal, pelos motivos seguinte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 o impetrante fora preso em flagrante, recebendo a nota de culpa, como incluso nas sanções do art. 155 c/129, c/347, c/147, do Código Penal Brasileir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 o "auto de prisão" em flagrante, está viciado no tocante à sua forma. O art. 304 do Código Processo Penal, rez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Apresentado o preso à autoridade competente, ouvirá este o condutor e as testemunhas que acompanharam e interrogará o acusado sobre a imputação que lhe é feita, lavrando-se auto, que será por todos assinado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a Exa., isto não ocorreu no presente caso?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o bem afirma o ilustre Jurista Fernando Tourinho em seu livro "Curso de Direito Processual Penal" - "que as funções das testemunhas, são incompatíveis com a de condutor, visto que o condutor não presencia os fatos, apenas é mero instrumento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õe também em seu § 3º do referido art. 304, que "quando o acusado se recusar assinar, não souber ou não puder fazê-lo, o auto de prisão em flagrante será assinado por duas testemunhas que lhe tenham ouvido a leitura na presença do acusado, do condutor e das testemunhas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forme foi constatado no decorrer da instrução criminal, as testemunhas ................... e .................. não presenciaram a lavratura do auto de prisão em flagrante, sequer conhecem o ora indiciado. Em seus depoimentos se restam a afirmar que um funcionário da Delegacia leu uns documentos e os mesmos assinaram, portanto, sequer sabiam porque estavam prestando informação em juíz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imples leitura destes "documentos", feito por este funcionário é totalmente suspeito, principalmente, tendo em vista a divergência do depoimento. Quem ouviu exatamente o que lhe fora narrado, saberia certamente a razão de sua presença perante o MM. Juiz "a quo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constata-se que as testemunhas apenas assinaram o auto de prisão em flagrante, que segundo elas, se referem ao "documento", sem ao menos tomar o mínimo conhecimento dos fatos caracterizados assim, a evidência do constrangimento ileg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e tendo em vista as irregularidades formais do auto de prisão em flagrante, requer a V. Exa., que o referido pedido seja julgado procedente, a fim de que cesse o constrangimento ilegal que vem sofren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User</dc:creator>
  <dc:description/>
  <cp:keywords/>
  <dc:language>en-US</dc:language>
  <cp:lastModifiedBy>Pessoal</cp:lastModifiedBy>
  <dcterms:modified xsi:type="dcterms:W3CDTF">2007-07-24T13:34:00Z</dcterms:modified>
  <cp:revision>11</cp:revision>
  <dc:subject/>
  <dc:title>HABEAS CORPUS - PRISÃO EM FLAGRANTE</dc:title>
</cp:coreProperties>
</file>